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甜蜜的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生活在哪里？</w:t>
      </w:r>
      <w:r>
        <w:rPr>
          <w:sz w:val="32"/>
          <w:szCs w:val="32"/>
        </w:rPr>
        <w:t>&lt;/p&gt;&lt;p&gt;&lt;img src="/static-img/aacI6v5o6FlNR4jS0RxlLFoAvVoV2eGYFPwTwPyS2NxBMRVUvtjSmoZSdgJRKUlj.jpg"&gt;&lt;/p&gt;&lt;p&gt;</w:t>
      </w:r>
      <w:r>
        <w:rPr>
          <w:sz w:val="32"/>
          <w:szCs w:val="32"/>
        </w:rPr>
        <w:t>在一个宁静的小镇上，住着一位名叫姜可的人。她的生活平淡而又充满了温馨。她每天清晨都會去当地的花园散步，看着那些初升的太阳光照耀下的花朵，她的心情总是那么愉悦。而她最亲密的朋友就是林慕，他们从小一起长大，彼此间的情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如何影响到姜可？</w:t>
      </w:r>
      <w:r>
        <w:rPr>
          <w:sz w:val="32"/>
          <w:szCs w:val="32"/>
        </w:rPr>
        <w:t>&lt;/p&gt;&lt;p&gt;&lt;img src="/static-img/DXOlIwodY6u6RleoUSAnYloAvVoV2eGYFPwTwPyS2NzFNnKoKYWZ3TVdD9jYz7CeWYfUUcnGvsABwj3FHNLbVsa_Chy3vjTtC7gy0oW9Kc9B8c8gz_OYeGjmDVp5RjaZgZfXJFWzvaGhl1WDX3OCiA.jpg"&gt;&lt;/p&gt;&lt;p&gt;</w:t>
      </w:r>
      <w:r>
        <w:rPr>
          <w:sz w:val="32"/>
          <w:szCs w:val="32"/>
        </w:rPr>
        <w:t>林慕是一个性格开朗、善良的人，他对周围的人都有着极大的关心和爱护。他的存在让姜可感到无比安心，每当她遇到困难或是烦恼的时候，都会找林慕倾诉。林慕总能用他那宽广的心胸和聪明的大脑，为姜可提供最合适的建议和支持。他不仅是个好朋友，更像是一位贴心的哥哥，让姜可感受到了被爱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娅与林慰之间的情谊</w:t>
      </w:r>
      <w:r>
        <w:rPr>
          <w:sz w:val="32"/>
          <w:szCs w:val="32"/>
        </w:rPr>
        <w:t>&lt;/p&gt;&lt;p&gt;&lt;img src="/static-img/FArYOu5MzpKUu9s9z_mTFVoAvVoV2eGYFPwTwPyS2NzFNnKoKYWZ3TVdD9jYz7CeWYfUUcnGvsABwj3FHNLbVsa_Chy3vjTtC7gy0oW9Kc9B8c8gz_OYeGjmDVp5RjaZgZfXJFWzvaGhl1WDX3OCiA.jpg"&gt;&lt;/p&gt;&lt;p&gt;</w:t>
      </w:r>
      <w:r>
        <w:rPr>
          <w:sz w:val="32"/>
          <w:szCs w:val="32"/>
        </w:rPr>
        <w:t>他们两个人的关系就像是两颗相互依偎、永不分离的心脏。在他们共同度过的一段时光里，无论是风雨还是晴空，他们都是彼此唯一可以依靠的人。当别人因为各种原因离开这个小镇的时候，两人却更加紧密地绑在一起，因为只有他们知道，这个世界上的每一个人都需要有人来陪伴，即使是在最孤独的时候也要有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&lt;img src="/static-img/IQ809HtksEnpXFFxUNOAdVoAvVoV2eGYFPwTwPyS2NzFNnKoKYWZ3TVdD9jYz7CeWYfUUcnGvsABwj3FHNLbVsa_Chy3vjTtC7gy0oW9Kc9B8c8gz_OYeGjmDVp5RjaZgZfXJFWzvaGhl1WDX3OCiA.jpg"&gt;&lt;/p&gt;&lt;p&gt;</w:t>
      </w:r>
      <w:r>
        <w:rPr>
          <w:sz w:val="32"/>
          <w:szCs w:val="32"/>
        </w:rPr>
        <w:t>然而，不幸的事情总是会发生，在一次偶然的事故中，小镇上出现了一场突如其来的火灾。这场火灾几乎摧毁了整个社区，但幸运的是，没有人因此而失去生命。但这次事件却让所有居民措手不及，他们必须立即行动起来重建自己的家园。在这过程中，姬娅和林慰展示出了他们坚韧不拔的一面，他们共同努力，用自己的力量帮助其他居民恢复正常生活，并且还为大家筹集资金用于重建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开始</w:t>
      </w:r>
      <w:r>
        <w:rPr>
          <w:sz w:val="32"/>
          <w:szCs w:val="32"/>
        </w:rPr>
        <w:t>&lt;/p&gt;&lt;p&gt;&lt;img src="/static-img/Y2cC_jm06z58jAQt0y-9hVoAvVoV2eGYFPwTwPyS2NzFNnKoKYWZ3TVdD9jYz7CeWYfUUcnGvsABwj3FHNLbVsa_Chy3vjTtC7gy0oW9Kc9B8c8gz_OYeGjmDVp5RjaZgZfXJFWzvaGhl1WDX3OCiA.jpg"&gt;&lt;/p&gt;&lt;p&gt;</w:t>
      </w:r>
      <w:r>
        <w:rPr>
          <w:sz w:val="32"/>
          <w:szCs w:val="32"/>
        </w:rPr>
        <w:t>随着时间推移，一切似乎逐渐回到往日常态。但对于曾经历过那场浩劫的小镇来说，那些记忆将永远留在心间。尽管如此，他们选择以更强大的精神状态继续前行，而不是沉浸于过去。此刻，如果你走进那个小镇，你仍旧能听到人们谈论起那场火灾，以及由此产生的一份团结与友情。那份团结，就像是《姬娅》、《洁儿》、《琳达》的故事一样，它们给予我们希望，让我们相信，只要有真挚的情谊，我们便能勇敢地迎接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完全恢复原状，而且变得更加繁荣昌盛。居民们建立了一些新的活动，如定期举办音乐会、烘焙比赛等，以增进社区成员之间的联系并庆祝新生的生活。此外，还成立了一个志愿者团队，由《洁儿》、《琳达》以及其他一些热心公益事业的人组成，他们致力于帮助那些需要特别关怀的小家庭，或参与环保项目，以保持环境健康。这一切改变都是因为一个简单但强烈的事实：真正重要的是我们的相互连接，而非物质财富或建筑结构。在这样的氛围下，《洁儿》，《琳达》，以及所有小镇上的居民，都能够享受到一种更深层次、更持久的地球共鸣。</w:t>
      </w:r>
      <w:r>
        <w:rPr>
          <w:sz w:val="32"/>
          <w:szCs w:val="32"/>
        </w:rPr>
        <w:t>&lt;/p&gt;&lt;p&gt;&lt;a href = "/doc/1346308-</w:t>
      </w:r>
      <w:r>
        <w:rPr>
          <w:sz w:val="32"/>
          <w:szCs w:val="32"/>
        </w:rPr>
        <w:t>姜可姜可 林慕甜蜜的邻里关系</w:t>
      </w:r>
      <w:r>
        <w:rPr>
          <w:sz w:val="32"/>
          <w:szCs w:val="32"/>
        </w:rPr>
        <w:t>.doc" rel="alternate" download="1346308-</w:t>
      </w:r>
      <w:r>
        <w:rPr>
          <w:sz w:val="32"/>
          <w:szCs w:val="32"/>
        </w:rPr>
        <w:t>姜可姜可 林慕甜蜜的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